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02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9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02/9 đến 06/9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02/9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ab/>
        <w:tab/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Nghỉ Lễ Quốc Khánh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03/9/2024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- Nghỉ Lễ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4/9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7h BGĐ dự chào cờ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8h BGĐ họp lệ Chi bộ tháng 9. Điểm tại Chi nhánh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 làm việc tại cơ quan.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30 PGĐ Hạnh Dự họp chi bộ ấp Phú Thọ.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30 PGĐ Hóa Dự họp chi bộ ấp Phú Nghĩa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5/9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- 7h30  Giám đốc dự Khai giảng năm học mới Trường Tiểu học Ngô Hữu Hạnh 3.  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7h30 PGĐ Hóa dự khai giảng Trường Mẫu giáo Phú Hữu.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7h30 PGĐ Hạnh dự khai giảng Trường Mẫu giáo Đông Phú.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13h BGĐ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06/9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35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9-04T02:35:00Z</dcterms:modified>
  <cp:revision>2</cp:revision>
  <dc:subject/>
  <dc:title/>
</cp:coreProperties>
</file>